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umowanie dyskusji „Faworyta” Yorgos Lanthimos. Internetowy Klub Filmowy Osób Niewidomych „Pociąg”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Tak „Faworyta” to pokręcona historia. Osadzona na brytyjskim dworze królewskim w XIX wieku. Emma Stone i Rachel Weisz kłócą się i knują przeciw sobie, a wszystko by zadowolić  Oliwie Colman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I jest prawdopodobne, że to film o miłości jak pisał Pan Andrzej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jest to miłość niepospolita. I to nie miejsce akcji decyduje o jej niepospolitości.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miętność, obłuda, fałszywe uśmiechy, umizgi, gra pozorów.” – Pani Alicja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k, owa miłość nie musi być trwałą, jedyną, stabilną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uczucie frywolne i ulotne jak życie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la mnie „Faworyta” to przede wszystkim dramat kostiumowy. Przy okazji porusza historyczną problematykę związaną z pełnieniem władzy królewskiej.” – Pan Józef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Tak, Lanthimos kumuluje skutki władzy i chciwości, które przekształcają ludzi w ponure istoty, zwierzęta.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owo zezwierzęcenie, zestawiania w obrazie i dialogu ludzi do zwierząt to jeden z ulubionych detali reżysera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tali, które odważnie korespondują choćby z poprzednimi filmami reżysera jak zauważa Pani Magda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zyka w filmie gra, choć podobno jej w filmie nie ma. Pan Zbigniew 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lm lśni wieloma barwami między innymi świetną muzyką podkreślająca stany emocjonalne bohaterów, lub napięcia sytuacyjne.”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k, muzyka rośnie i gra w nas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Oczywiście, że każda kobieta jest królową swego życia i tylko czasem ktoś kogoś za łeb trzyma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ostatniej scenie kobiety trzymają się wzajem. Anna trzyma Abigail, aby zaspakajała ją, a Abigail królową – dla utrzymania swoich wpływów. Nic za darmo.” – Pan Wiesław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n realistyczny i zarazem powykręcany świat filmu byłby niedostępny bez pomocy audio deskrypcji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 Wojciech 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Świetnie przygotowana i profesjonalnie odczytana audiodeskrypcja sprawia, że komfortowo ogląda się akcje filmu.”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choć nie wszystkie detale wybrzmiały, to bez słyszalnej pomocnej ręki deskrypcji na dworze królowej Anny schody prowadziłyby  donikąd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Oczywiście każdy z wypowiadających się w kwestii „Faworyty” miał swoją faworytę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y to biedna acz sympatyczna Abigail czy harda Sarah?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Czy może swe faworyty zachowali Państwo dla siebie?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zystkie opinie, refleksje znajdziecie Państwo w pliku – Dyskusja o filmie w IKFON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erator dziękuje Państwu za każdy glos.  Życzę kolejnych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Bardzo piękny film. – Pani Graży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 o swych filmach mówi reżyser 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 prostu próbuję zdecydować, co mnie interesuje i co mnie ekscytuje” - powiedział. „Nie martwię się, jak to będzie postrzegane”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anowni Państwo, może ktoś gdzieś czytał o fascynacji Pana Yorgosa Gombrowiczem?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zystkiego zdrowego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drawiam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iusz Kowalski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.S. Gdzie ci mężczyźni? Oczywiście w IKFON!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eastAsia="Times New Roman"/>
      <w:i/>
      <w:iCs/>
    </w:rPr>
  </w:style>
  <w:style w:type="paragraph" w:styleId="TreA">
    <w:name w:val="Treść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23:00Z</dcterms:created>
  <dc:creator>Anselmo</dc:creator>
  <dc:description/>
  <cp:keywords/>
  <dc:language>en-US</dc:language>
  <cp:lastModifiedBy>Defacto 1</cp:lastModifiedBy>
  <dcterms:modified xsi:type="dcterms:W3CDTF">2020-04-08T06:33:00Z</dcterms:modified>
  <cp:revision>16</cp:revision>
  <dc:subject/>
  <dc:title/>
</cp:coreProperties>
</file>